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554   del 30.08.20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SETTEMBRE  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ssa Peschi A. 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554   del 30.08.2017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ETTEMBRE 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sa Peschi A.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7-09-11T09:34:00Z</dcterms:modified>
  <cp:revision>27</cp:revision>
  <dc:subject/>
  <dc:title>AZIENDA SANITARIA LOCALE CHIETI</dc:title>
</cp:coreProperties>
</file>